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Nachfolgend sehen Sie unsere Einteilung der Kenntnisbereich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4"/>
          <w:szCs w:val="24"/>
        </w:rPr>
        <w:t>Güterverkehr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dul 1: „Fahrzeug und Fahrer“</w:t>
        <w:tab/>
      </w:r>
      <w:r>
        <w:rPr>
          <w:rFonts w:cs="Arial" w:ascii="Arial" w:hAnsi="Arial"/>
          <w:bCs/>
        </w:rPr>
        <w:t xml:space="preserve">Kenntnisbereiche: </w:t>
        <w:tab/>
        <w:t>1.1  1.2  1.3a  3.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ul 2: „Wirtschaftlichkeit“</w:t>
        <w:tab/>
        <w:t xml:space="preserve">Kenntnisbereiche: </w:t>
        <w:tab/>
        <w:t>1.1  1.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ul 3: „Fahrsicherheit und Gesundheit“</w:t>
        <w:tab/>
        <w:t xml:space="preserve">Kenntnisbereiche: </w:t>
        <w:tab/>
        <w:t>1.2  1.3a 1.4  3.1  3.3  3.4  3.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ul 4: „Ladungssicherung“</w:t>
        <w:tab/>
        <w:t xml:space="preserve">Kenntnisbereich: </w:t>
        <w:tab/>
        <w:t>1.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ul 5: „Recht und Logistik“</w:t>
        <w:tab/>
        <w:t>Kenntnisbereiche:</w:t>
        <w:tab/>
        <w:t>2.1  2.2  3.2  3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enverkehr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odul 1: „Fahrzeug und Fahrer“</w:t>
        <w:tab/>
      </w:r>
      <w:r>
        <w:rPr>
          <w:rFonts w:cs="Arial" w:ascii="Arial" w:hAnsi="Arial"/>
          <w:bCs/>
        </w:rPr>
        <w:t xml:space="preserve">Kenntnisbereiche: </w:t>
        <w:tab/>
        <w:t>1.1  1.2  1.3a  3.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ul 2: „Wirtschaftlichkeit“</w:t>
        <w:tab/>
        <w:t xml:space="preserve">Kenntnisbereiche: </w:t>
        <w:tab/>
        <w:t>1.1  1.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dul 3: „Fahrsicherheit“</w:t>
        <w:tab/>
        <w:t xml:space="preserve">Kenntnisbereiche: </w:t>
        <w:tab/>
        <w:t xml:space="preserve">1.2  1.3a  1.5  1.6  3.1 </w:t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ul 4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</w:rPr>
        <w:t>Fahrgast- Ladungssicherheit</w:t>
        <w:tab/>
      </w:r>
      <w:r>
        <w:rPr>
          <w:rFonts w:cs="Arial" w:ascii="Arial" w:hAnsi="Arial"/>
        </w:rPr>
        <w:t xml:space="preserve">Kenntnisbereiche: </w:t>
        <w:tab/>
        <w:t>1.5  1.6  3.1  3.3  3.4  3.5</w:t>
        <w:br/>
        <w:tab/>
        <w:t>und Gesundheit“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395" w:leader="none"/>
          <w:tab w:val="left" w:pos="652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Modul 5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Cs/>
        </w:rPr>
        <w:t>Recht und Markt“</w:t>
        <w:tab/>
      </w:r>
      <w:r>
        <w:rPr>
          <w:rFonts w:cs="Arial" w:ascii="Arial" w:hAnsi="Arial"/>
        </w:rPr>
        <w:t xml:space="preserve">Kenntnisbereiche: </w:t>
        <w:tab/>
        <w:t xml:space="preserve">2.1  2.3  3.2  3.8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82" w:leader="none"/>
          <w:tab w:val="left" w:pos="50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tand: 02. Dez. 202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27" w:leader="none"/>
        <w:tab w:val="left" w:pos="4962" w:leader="none"/>
        <w:tab w:val="left" w:pos="7655" w:leader="none"/>
      </w:tabs>
      <w:spacing w:lineRule="exact" w:line="220"/>
      <w:ind w:left="-993" w:right="-286" w:hanging="0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  <w:t>VA Verkehrsakademie Nürnberg GmbH</w:t>
      <w:tab/>
      <w:t>Standort Würzburg</w:t>
      <w:tab/>
      <w:t>Geschäftsführer:</w:t>
      <w:tab/>
      <w:t>Oberbank AG</w:t>
    </w:r>
  </w:p>
  <w:p>
    <w:pPr>
      <w:pStyle w:val="Footer"/>
      <w:tabs>
        <w:tab w:val="clear" w:pos="709"/>
        <w:tab w:val="left" w:pos="2127" w:leader="none"/>
        <w:tab w:val="left" w:pos="4962" w:leader="none"/>
        <w:tab w:val="left" w:pos="7655" w:leader="none"/>
      </w:tabs>
      <w:spacing w:lineRule="exact" w:line="220"/>
      <w:ind w:left="-993" w:right="-1136" w:hanging="0"/>
      <w:rPr/>
    </w:pPr>
    <w:r>
      <w:rPr>
        <w:rFonts w:cs="Futura Bk;Segoe UI" w:ascii="Futura Bk;Segoe UI" w:hAnsi="Futura Bk;Segoe UI"/>
        <w:sz w:val="16"/>
        <w:szCs w:val="16"/>
      </w:rPr>
      <w:t>Rotterdamer Straße 2</w:t>
      <w:tab/>
      <w:t>Mainfrankenpark 53</w:t>
      <w:tab/>
      <w:t>Alexander Bock, Nürnberg</w:t>
      <w:tab/>
      <w:t>IBAN DE14 7012 0700 1521 1582 85</w:t>
    </w:r>
  </w:p>
  <w:p>
    <w:pPr>
      <w:pStyle w:val="Footer"/>
      <w:tabs>
        <w:tab w:val="clear" w:pos="709"/>
        <w:tab w:val="left" w:pos="2127" w:leader="none"/>
        <w:tab w:val="left" w:pos="4962" w:leader="none"/>
        <w:tab w:val="left" w:pos="7655" w:leader="none"/>
      </w:tabs>
      <w:spacing w:lineRule="exact" w:line="220"/>
      <w:ind w:left="-992" w:hanging="0"/>
      <w:rPr/>
    </w:pPr>
    <w:r>
      <w:rPr>
        <w:rFonts w:cs="Futura Bk;Segoe UI" w:ascii="Futura Bk;Segoe UI" w:hAnsi="Futura Bk;Segoe UI"/>
        <w:sz w:val="16"/>
        <w:szCs w:val="16"/>
      </w:rPr>
      <w:t>90451 Nürnberg</w:t>
      <w:tab/>
      <w:t>97337 Dettelbach</w:t>
      <w:tab/>
      <w:t>Sitz der Gesellschaft: Nürnberg</w:t>
      <w:tab/>
      <w:t>BIC OBKLDEMX</w:t>
    </w:r>
  </w:p>
  <w:p>
    <w:pPr>
      <w:pStyle w:val="Footer"/>
      <w:tabs>
        <w:tab w:val="clear" w:pos="709"/>
        <w:tab w:val="left" w:pos="1474" w:leader="none"/>
        <w:tab w:val="left" w:pos="2127" w:leader="none"/>
        <w:tab w:val="left" w:pos="4962" w:leader="none"/>
        <w:tab w:val="left" w:pos="7655" w:leader="none"/>
      </w:tabs>
      <w:spacing w:lineRule="exact" w:line="220"/>
      <w:ind w:left="-992" w:right="-284" w:hanging="0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  <w:t xml:space="preserve">Telefon 0911 632299-0 </w:t>
      <w:tab/>
      <w:tab/>
      <w:t>Telefon 09302 980098-0</w:t>
      <w:tab/>
      <w:t>Amtsgericht Nürnberg HRB 13475</w:t>
      <w:tab/>
    </w:r>
  </w:p>
  <w:p>
    <w:pPr>
      <w:pStyle w:val="Footer"/>
      <w:tabs>
        <w:tab w:val="clear" w:pos="709"/>
        <w:tab w:val="left" w:pos="-142" w:leader="none"/>
        <w:tab w:val="left" w:pos="2127" w:leader="none"/>
        <w:tab w:val="left" w:pos="4962" w:leader="none"/>
        <w:tab w:val="left" w:pos="6663" w:leader="none"/>
        <w:tab w:val="left" w:pos="7655" w:leader="none"/>
      </w:tabs>
      <w:spacing w:lineRule="exact" w:line="220"/>
      <w:ind w:left="-993" w:hanging="0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  <w:t>Telefax 0911 632299-99</w:t>
      <w:tab/>
      <w:t>Telefax  09302 980098-9</w:t>
      <w:tab/>
      <w:t>USt-IdNr. DE812603298</w:t>
      <w:tab/>
      <w:tab/>
    </w:r>
  </w:p>
  <w:p>
    <w:pPr>
      <w:pStyle w:val="Footer"/>
      <w:tabs>
        <w:tab w:val="clear" w:pos="709"/>
        <w:tab w:val="left" w:pos="-142" w:leader="none"/>
        <w:tab w:val="left" w:pos="2127" w:leader="none"/>
        <w:tab w:val="left" w:pos="4962" w:leader="none"/>
        <w:tab w:val="left" w:pos="7655" w:leader="none"/>
      </w:tabs>
      <w:spacing w:lineRule="exact" w:line="220"/>
      <w:ind w:left="-993" w:right="-1136" w:hanging="0"/>
      <w:rPr/>
    </w:pPr>
    <w:hyperlink r:id="rId1">
      <w:r>
        <w:rPr>
          <w:rStyle w:val="InternetLink"/>
          <w:rFonts w:cs="Futura Bk;Segoe UI" w:ascii="Futura Bk;Segoe UI" w:hAnsi="Futura Bk;Segoe UI"/>
          <w:sz w:val="16"/>
          <w:szCs w:val="16"/>
        </w:rPr>
        <w:t>nuernberg@verkehrsakademie.de</w:t>
      </w:r>
    </w:hyperlink>
    <w:r>
      <w:rPr>
        <w:rFonts w:cs="Futura Bk;Segoe UI" w:ascii="Futura Bk;Segoe UI" w:hAnsi="Futura Bk;Segoe UI"/>
        <w:sz w:val="16"/>
        <w:szCs w:val="16"/>
      </w:rPr>
      <w:tab/>
    </w:r>
    <w:hyperlink r:id="rId2">
      <w:r>
        <w:rPr>
          <w:rStyle w:val="InternetLink"/>
          <w:rFonts w:cs="Futura Bk;Segoe UI" w:ascii="Futura Bk;Segoe UI" w:hAnsi="Futura Bk;Segoe UI"/>
          <w:sz w:val="16"/>
          <w:szCs w:val="16"/>
        </w:rPr>
        <w:t>wuerzburg@verkehrsakademie.de</w:t>
      </w:r>
    </w:hyperlink>
    <w:r>
      <w:rPr>
        <w:rFonts w:cs="Futura Bk;Segoe UI" w:ascii="Futura Bk;Segoe UI" w:hAnsi="Futura Bk;Segoe UI"/>
        <w:sz w:val="16"/>
        <w:szCs w:val="16"/>
      </w:rPr>
      <w:t xml:space="preserve"> </w:t>
      <w:tab/>
    </w:r>
    <w:hyperlink r:id="rId3">
      <w:r>
        <w:rPr>
          <w:rStyle w:val="InternetLink"/>
          <w:rFonts w:cs="Futura Bk;Segoe UI" w:ascii="Futura Bk;Segoe UI" w:hAnsi="Futura Bk;Segoe UI"/>
          <w:sz w:val="16"/>
          <w:szCs w:val="16"/>
        </w:rPr>
        <w:t>www.verkehrsakademie.de</w:t>
      </w:r>
    </w:hyperlink>
    <w:r>
      <w:rPr>
        <w:rFonts w:cs="Futura Bk;Segoe UI" w:ascii="Futura Bk;Segoe UI" w:hAnsi="Futura Bk;Segoe UI"/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1311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ailSignaturZchn">
    <w:name w:val="E-Mail-Signatur Zchn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">
    <w:name w:val="E-Mail-Signatur"/>
    <w:basedOn w:val="Normal"/>
    <w:qFormat/>
    <w:pPr>
      <w:spacing w:lineRule="auto" w:line="240" w:before="280" w:after="28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ernberg@verkehrsakademie.de" TargetMode="External"/><Relationship Id="rId2" Type="http://schemas.openxmlformats.org/officeDocument/2006/relationships/hyperlink" Target="mailto:wuerzburg@verkehrsakademie.de" TargetMode="External"/><Relationship Id="rId3" Type="http://schemas.openxmlformats.org/officeDocument/2006/relationships/hyperlink" Target="http://www.verkehrsakademi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00Z</dcterms:created>
  <dc:creator>Susanne Weith</dc:creator>
  <dc:description/>
  <cp:keywords/>
  <dc:language>en-US</dc:language>
  <cp:lastModifiedBy>Michel Peter</cp:lastModifiedBy>
  <cp:lastPrinted>2013-11-19T14:04:00Z</cp:lastPrinted>
  <dcterms:modified xsi:type="dcterms:W3CDTF">2020-12-02T11:39:00Z</dcterms:modified>
  <cp:revision>11</cp:revision>
  <dc:subject/>
  <dc:title>Verkehrsakademie</dc:title>
</cp:coreProperties>
</file>