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firstLine="708"/>
        <w:jc w:val="right"/>
        <w:rPr>
          <w:rFonts w:ascii="Arial Narrow" w:hAnsi="Arial Narrow" w:cs="Arial Narrow"/>
          <w:b/>
          <w:b/>
          <w:bCs/>
          <w:iCs/>
          <w:sz w:val="20"/>
          <w:szCs w:val="20"/>
          <w:lang w:eastAsia="de-DE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eastAsia="de-DE"/>
        </w:rPr>
        <w:t>Anlage 4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Arial Narrow" w:ascii="Arial Narrow" w:hAnsi="Arial Narrow"/>
          <w:iCs/>
          <w:sz w:val="20"/>
          <w:szCs w:val="20"/>
          <w:lang w:eastAsia="de-DE"/>
        </w:rPr>
        <w:t>(zu § 11 Absatz 4 Satz1 Nummer 1 Buchstabe b in Verbindung mit Nummer 3)</w:t>
      </w:r>
    </w:p>
    <w:p>
      <w:pPr>
        <w:pStyle w:val="Normal"/>
        <w:autoSpaceDE w:val="false"/>
        <w:rPr>
          <w:rFonts w:ascii="Arial Narrow" w:hAnsi="Arial Narrow" w:cs="Arial Narrow"/>
          <w:iCs/>
          <w:sz w:val="20"/>
          <w:szCs w:val="20"/>
          <w:lang w:eastAsia="de-DE"/>
        </w:rPr>
      </w:pPr>
      <w:r>
        <w:rPr>
          <w:rFonts w:cs="Arial Narrow" w:ascii="Arial Narrow" w:hAnsi="Arial Narrow"/>
          <w:iCs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>Kopfbogen der Ausbildungsstätte ______________________, den 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ab/>
        <w:tab/>
        <w:tab/>
        <w:tab/>
        <w:t xml:space="preserve">Ort </w:t>
        <w:tab/>
        <w:tab/>
        <w:t xml:space="preserve"> </w:t>
        <w:tab/>
        <w:t>Datu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eastAsia="de-DE"/>
        </w:rPr>
      </w:pPr>
      <w:r>
        <w:rPr>
          <w:rFonts w:cs="Arial Narrow" w:ascii="Arial Narrow" w:hAnsi="Arial Narrow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0"/>
          <w:szCs w:val="20"/>
          <w:lang w:eastAsia="de-DE"/>
        </w:rPr>
        <w:t>Bescheinigung über die Teilnahme an einer Weiterbildung gemäß §§ 5 und 30 des Berufskraftfahrerqualifikationsgesetzes (BKrFQG) in Verbindung mit §§ 4 und 11 der Berufskraftfahrer-Qualifikations-Verordnung (BKrFQV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0"/>
          <w:szCs w:val="20"/>
          <w:lang w:eastAsia="de-DE"/>
        </w:rPr>
      </w:pPr>
      <w:r>
        <w:rPr>
          <w:rFonts w:cs="Arial Narrow" w:ascii="Arial Narrow" w:hAnsi="Arial Narrow"/>
          <w:b/>
          <w:bCs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Herr/Frau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Vorname, Nam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>_________________________________, geb. am:__________________ in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Wohnanschrift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hat an fünf aufeinanderfolgenden Schulungstagen vom _____________ bis_________________________________ 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einer mehrtägigen Weiterbildung mit _______ Unterrichtseinheiten (mindestens 35 Unterrichtseinheiten zu je 60 Minuten) *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hat am ___________________ an einer Weiterbildung mit _____ Unterrichtseinheiten (mindestens 7 Unterrichtseinheiten zu je 60 Minuten) *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hat an einer Weiterbildung, die an zwei aufeinanderfolgenden Tagen am __________ mit _____ Unterrichtseinheiten und am _________ mit _____ Unterrichtseinheiten (insgesamt mindestens 7 Unterrichtseinheiten zu je 60 Minuten) stattfand,*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mit folgenden Zielen gemäß Anlage 1 zu § 4 Absatz 1 BKrFQV teilgenomm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de-DE"/>
              </w:rPr>
              <w:t xml:space="preserve">Kenntnisbereich 1 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Verbesserung des rationellen Fahrverhaltens auf der Grundlage der Sicherheitsregeln *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ind w:left="4515" w:hanging="0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1.1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1.2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1.3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1.3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nur Fahrerlaubnisklassen C1, C1E, C, CE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1.4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nur Fahrerlaubnisklassen D1, D1E, D, DE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1.5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1.6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de-DE"/>
              </w:rPr>
              <w:t xml:space="preserve">Kenntnisbereich 2 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Anwendung der Vorschriften 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2.1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nur Fahrerlaubnisklassen C1, C1E, C, CE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2.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nur Fahrerlaubnisklassen D1, D1E, D, DE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2.3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de-DE"/>
              </w:rPr>
              <w:t xml:space="preserve">Kenntnisbereich 3 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Gesundheit, Verkehrs- und Umweltsicherheit, Dienstleistung, Logistik*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de-DE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3.1             3.2           3.3 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3.4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3.5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           3.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nur Fahrerlaubnisklassen C1, C1E, C, CE                                 3.7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>nur Fahrerlaubnisklassen D1, D1E, D, DE                                 3.8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eastAsia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Di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eastAsia="de-DE"/>
              </w:rPr>
              <w:t>unterstrichenen Unterkenntnisbereiche</w:t>
            </w:r>
            <w:r>
              <w:rPr>
                <w:rFonts w:cs="Arial Narrow" w:ascii="Arial Narrow" w:hAnsi="Arial Narrow"/>
                <w:sz w:val="20"/>
                <w:szCs w:val="20"/>
                <w:lang w:eastAsia="de-DE"/>
              </w:rPr>
              <w:t xml:space="preserve"> stehen im Zusammenhang mit der Straßenverkehrssicherheit nach § 4 Absatz 1 BKrFQV.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 xml:space="preserve">Unterschrift Ausbildungsstätte **) </w:t>
        <w:tab/>
        <w:tab/>
        <w:tab/>
        <w:tab/>
        <w:tab/>
        <w:tab/>
        <w:t>Unterschrift Ausbilder/in **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Stempel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 xml:space="preserve">II. </w:t>
        <w:tab/>
        <w:t>Anmerkungen zur Musterbescheinigung über die Teilnahme an einer Weiterbildung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1.</w:t>
        <w:tab/>
        <w:t>Anwendungshinweise:</w:t>
      </w:r>
    </w:p>
    <w:p>
      <w:pPr>
        <w:pStyle w:val="Normal"/>
        <w:autoSpaceDE w:val="false"/>
        <w:ind w:left="708" w:firstLine="708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 xml:space="preserve">* </w:t>
      </w:r>
      <w:r>
        <w:rPr>
          <w:rFonts w:cs="Arial Narrow" w:ascii="Arial Narrow" w:hAnsi="Arial Narrow"/>
          <w:sz w:val="12"/>
          <w:szCs w:val="12"/>
          <w:lang w:eastAsia="de-DE"/>
        </w:rPr>
        <w:t>Nichtzutreffendes bitte streichen.</w:t>
      </w:r>
    </w:p>
    <w:p>
      <w:pPr>
        <w:pStyle w:val="Normal"/>
        <w:autoSpaceDE w:val="false"/>
        <w:ind w:left="1416" w:hanging="0"/>
        <w:rPr/>
      </w:pPr>
      <w:r>
        <w:rPr>
          <w:rFonts w:cs="Arial Narrow" w:ascii="Arial Narrow" w:hAnsi="Arial Narrow"/>
          <w:sz w:val="12"/>
          <w:szCs w:val="12"/>
          <w:lang w:eastAsia="de-DE"/>
        </w:rPr>
        <w:t>** Die Unterschrift des Ausbilders/der Ausbilderin hat eigenhändig im Original zu erfolgen. Die eigenhändige Unterschrift der zur Vertretung der Ausbildungsstätte berechtigten Person kann durch eine bildhafte Wiedergabe der Unterschrift ersetzt werden (§ 11 Absatz 4 Satz 4 und 5 BKrFQV), sofern der Unterricht nicht ausschließlich von dieser Person durchgeführt wurde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 xml:space="preserve">2. </w:t>
        <w:tab/>
        <w:t>Verteiler: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Original und eine Kopie Teilnehmer/in</w:t>
      </w:r>
    </w:p>
    <w:p>
      <w:pPr>
        <w:pStyle w:val="Normal"/>
        <w:autoSpaceDE w:val="false"/>
        <w:ind w:left="708" w:firstLine="708"/>
        <w:rPr/>
      </w:pPr>
      <w:r>
        <w:rPr>
          <w:rFonts w:cs="Arial Narrow" w:ascii="Arial Narrow" w:hAnsi="Arial Narrow"/>
          <w:sz w:val="20"/>
          <w:szCs w:val="20"/>
          <w:lang w:eastAsia="de-DE"/>
        </w:rPr>
        <w:t>Kopie: Ausbildungsstätte</w:t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 xml:space="preserve">3. </w:t>
        <w:tab/>
        <w:t xml:space="preserve">Angabe zur Ausbildungsstätte: 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sz w:val="20"/>
          <w:szCs w:val="20"/>
          <w:lang w:eastAsia="de-DE"/>
        </w:rPr>
      </w:pPr>
      <w:r>
        <w:rPr>
          <w:rFonts w:cs="Arial Narrow" w:ascii="Arial Narrow" w:hAnsi="Arial Narrow"/>
          <w:sz w:val="20"/>
          <w:szCs w:val="20"/>
          <w:lang w:eastAsia="de-DE"/>
        </w:rPr>
        <w:t>Es ist die jeweilige Ausbildungsstätte in die Musterbescheinigung einzutra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6:00Z</dcterms:created>
  <dc:creator>Hoebel, Andrea</dc:creator>
  <dc:description/>
  <cp:keywords/>
  <dc:language>en-US</dc:language>
  <cp:lastModifiedBy>Bock Alexander</cp:lastModifiedBy>
  <cp:lastPrinted>2017-01-03T13:51:00Z</cp:lastPrinted>
  <dcterms:modified xsi:type="dcterms:W3CDTF">2021-02-04T12:46:00Z</dcterms:modified>
  <cp:revision>2</cp:revision>
  <dc:subject/>
  <dc:title/>
</cp:coreProperties>
</file>